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0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sz w:val="28"/>
          <w:szCs w:val="28"/>
          <w:u w:val="single"/>
        </w:rPr>
        <w:t>Програма громадських оплачуваних робіт  на 2020 рік,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кликання від   24 грудня 2019 року №7-65/2019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53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61"/>
      </w:tblGrid>
      <w:tr>
        <w:trPr>
          <w:trHeight w:val="256" w:hRule="atLeast"/>
          <w:cantSplit w:val="true"/>
        </w:trPr>
        <w:tc>
          <w:tcPr>
            <w:tcW w:w="15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                 0813210                              Організація та проведення громадських робі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spacing w:val="-2"/>
              </w:rPr>
              <w:t>КПК                                                         (найменування бюджетної програми)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2. Аналіз виконання за видатками в цілому за програмою</w:t>
            </w:r>
            <w:r>
              <w:rPr/>
              <w:t>:                                                             гривень</w:t>
            </w:r>
          </w:p>
          <w:tbl>
            <w:tblPr>
              <w:tblW w:w="149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96"/>
              <w:gridCol w:w="1439"/>
              <w:gridCol w:w="1701"/>
              <w:gridCol w:w="1255"/>
              <w:gridCol w:w="1463"/>
              <w:gridCol w:w="1731"/>
              <w:gridCol w:w="1264"/>
              <w:gridCol w:w="1341"/>
              <w:gridCol w:w="1356"/>
              <w:gridCol w:w="1796"/>
            </w:tblGrid>
            <w:tr>
              <w:trPr>
                <w:trHeight w:val="293" w:hRule="atLeast"/>
                <w:cantSplit w:val="true"/>
              </w:trPr>
              <w:tc>
                <w:tcPr>
                  <w:tcW w:w="47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4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Проведен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7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 000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 000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38 091,41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 045,71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19045,7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45 954,29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26 908,59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19 045,70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16"/>
                      <w:szCs w:val="16"/>
                    </w:rPr>
                  </w:pPr>
                  <w:r>
                    <w:rPr>
                      <w:rStyle w:val="Grame"/>
                      <w:sz w:val="16"/>
                      <w:szCs w:val="16"/>
                    </w:rPr>
                    <w:t>По спец.фонду - це інші надходження, що отримують бюджетні установи(дані  видатки не можуть бути передбачені). По заг.фонду нарахування з/плати проводиться відповідно до фактично відпрацьованого часу.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1893"/>
        <w:gridCol w:w="2261"/>
        <w:gridCol w:w="2703"/>
        <w:gridCol w:w="3199"/>
        <w:gridCol w:w="4332"/>
      </w:tblGrid>
      <w:tr>
        <w:trPr>
          <w:trHeight w:val="74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7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ізація та проведення громадських робі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 соціального захисту населення Ніжинської міської ради Чернігівської області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ягом 2020 року)</w:t>
            </w:r>
            <w:r>
              <w:rPr/>
              <w:t xml:space="preserve">     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 00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5,7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лучення широкого кола безробітних до участі у оплачуваних громадських роботах, які мають суспільно корисну спрямованість, відповідають потребам громади міста та сприяють його соціальному розвитку (3  штатні одиниці, зайняті  на  громадських роботах в УСЗ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                     (підпис)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</w:t>
      </w:r>
    </w:p>
    <w:p>
      <w:pPr>
        <w:pStyle w:val="Normal"/>
        <w:rPr/>
      </w:pPr>
      <w:r>
        <w:rPr>
          <w:sz w:val="28"/>
          <w:szCs w:val="28"/>
        </w:rPr>
        <w:t xml:space="preserve">та звітності - головний бухгалтер                                   __________                                      ____Н.І.Герасимчик______ 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   (ініціали та прізвище)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0:00Z</dcterms:created>
  <dc:creator>Finance</dc:creator>
  <dc:description/>
  <cp:keywords/>
  <dc:language>en-US</dc:language>
  <cp:lastModifiedBy>Администратор</cp:lastModifiedBy>
  <cp:lastPrinted>2016-09-29T14:30:00Z</cp:lastPrinted>
  <dcterms:modified xsi:type="dcterms:W3CDTF">2020-04-02T13:23:00Z</dcterms:modified>
  <cp:revision>7</cp:revision>
  <dc:subject/>
  <dc:title/>
</cp:coreProperties>
</file>